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1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6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0/05/2016 tarih ve 54882412-301.05.03-218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Tarsus Belediye Meclis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nin 02.05.2016 tarih ve 2016/5-1(53) sayılı kararı ile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Mersin İli, Tarsus İlçesi, İsmetpaşa Mahallesi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625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3626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362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628 ve 3629 adalar ve adalar arasındaki alanlara ilişkin 1/1000 ö</w:t>
      </w:r>
      <w:r>
        <w:rPr>
          <w:sz w:val="24"/>
          <w:szCs w:val="24"/>
        </w:rPr>
        <w:t xml:space="preserve">lçekli uygulama imar planında </w:t>
      </w:r>
      <w:r>
        <w:rPr>
          <w:sz w:val="24"/>
          <w:szCs w:val="24"/>
        </w:rPr>
        <w:t>plan tadilatı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5-26T11:44:00Z</dcterms:modified>
  <cp:revision>75</cp:revision>
  <dc:subject/>
  <dc:title/>
</cp:coreProperties>
</file>